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Заявка на перевозку Москва-Омск Автотранспортом.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85"/>
        <w:gridCol w:w="5527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Дата экспедирования груза: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Город назначения: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Груз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название, телефон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Грузоотправитель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название, контактное лицо, телефон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Адрес загрузки, режим работы: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Наименование груза: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Информация о грузе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вес, объём, тара, кол-во мест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Дополнительная упаковка: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Отпуск по доверенности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название организации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Температура перевозки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заполняется для режимного груза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Заявку заполнил (а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ФИО, телефон)</w:t>
            </w:r>
          </w:p>
        </w:tc>
        <w:tc>
          <w:tcPr>
            <w:tcW w:w="5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нимание!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Наличие сопроводительных документов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ОБЯЗАТЕЛЬНО</w:t>
      </w:r>
      <w:r>
        <w:rPr>
          <w:rFonts w:cs="Century Gothic" w:ascii="Century Gothic" w:hAnsi="Century Gothic"/>
          <w:sz w:val="28"/>
          <w:szCs w:val="28"/>
        </w:rPr>
        <w:t>!!!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Заявки отправлять по адресу: E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sibir-express.ru</w:t>
        </w:r>
      </w:hyperlink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римечание: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Срок исполнения заявки 2-3 дня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При экспедировании, прием/сдача груза производится по грузовым местам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Экспедитор не несет ответственности за повреждение и порчу груза в пути следования, если состояние тары и упаковки не соответствует требованиям правил перевозки грузов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4. В случае отказа от заявки в день получения груза с клиента взимается 100 % оплата заказанного экспедирования.</w:t>
      </w:r>
    </w:p>
    <w:sectPr>
      <w:headerReference w:type="default" r:id="rId3"/>
      <w:type w:val="nextPage"/>
      <w:pgSz w:w="11906" w:h="16838"/>
      <w:pgMar w:left="567" w:right="567" w:gutter="0" w:header="703" w:top="7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1079500" cy="1079500"/>
          <wp:effectExtent l="0" t="0" r="0" b="0"/>
          <wp:wrapTight wrapText="bothSides">
            <wp:wrapPolygon edited="0">
              <wp:start x="8216" y="0"/>
              <wp:lineTo x="6496" y="377"/>
              <wp:lineTo x="2673" y="2483"/>
              <wp:lineTo x="1718" y="4391"/>
              <wp:lineTo x="571" y="6115"/>
              <wp:lineTo x="-2" y="7834"/>
              <wp:lineTo x="-187" y="8982"/>
              <wp:lineTo x="-187" y="12803"/>
              <wp:lineTo x="571" y="15287"/>
              <wp:lineTo x="2482" y="18347"/>
              <wp:lineTo x="2673" y="18919"/>
              <wp:lineTo x="7451" y="21403"/>
              <wp:lineTo x="8598" y="21403"/>
              <wp:lineTo x="13185" y="21403"/>
              <wp:lineTo x="14141" y="21403"/>
              <wp:lineTo x="18727" y="18919"/>
              <wp:lineTo x="18919" y="18347"/>
              <wp:lineTo x="20830" y="15287"/>
              <wp:lineTo x="21598" y="12614"/>
              <wp:lineTo x="21598" y="8600"/>
              <wp:lineTo x="21025" y="6115"/>
              <wp:lineTo x="19492" y="4009"/>
              <wp:lineTo x="18727" y="2483"/>
              <wp:lineTo x="14141" y="188"/>
              <wp:lineTo x="12803" y="0"/>
              <wp:lineTo x="8216" y="0"/>
            </wp:wrapPolygon>
          </wp:wrapTight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0</wp:posOffset>
              </wp:positionH>
              <wp:positionV relativeFrom="paragraph">
                <wp:posOffset>1061085</wp:posOffset>
              </wp:positionV>
              <wp:extent cx="7124700" cy="0"/>
              <wp:effectExtent l="0" t="3175" r="26670" b="29845"/>
              <wp:wrapNone/>
              <wp:docPr id="2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83.55pt" to="544.45pt,83.55pt" ID="Прямая соединительная линия 6" stroked="t" o:allowincell="f" style="position:absolute">
              <v:stroke color="black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1162050</wp:posOffset>
              </wp:positionH>
              <wp:positionV relativeFrom="paragraph">
                <wp:posOffset>-180340</wp:posOffset>
              </wp:positionV>
              <wp:extent cx="5638800" cy="1190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pacing w:val="12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pacing w:val="12"/>
                              <w:sz w:val="56"/>
                              <w:szCs w:val="56"/>
                            </w:rPr>
                            <w:t>ООО «СИБИРЬ-ЭКСПРЕСС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pacing w:val="1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pacing w:val="1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ИНН 5503176673 КПП 550301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644099, Омская обл., Омск г, Фрунзе ул., дом № 54, офис 309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Телефон-факс +7(3812)94-85-10, 25-16-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93.75pt;mso-wrap-distance-left:9.05pt;mso-wrap-distance-right:9.05pt;mso-wrap-distance-top:3.6pt;mso-wrap-distance-bottom:3.6pt;margin-top:-14.2pt;mso-position-vertical-relative:text;margin-left:91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spacing w:val="12"/>
                        <w:sz w:val="56"/>
                        <w:szCs w:val="5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pacing w:val="12"/>
                        <w:sz w:val="56"/>
                        <w:szCs w:val="56"/>
                      </w:rPr>
                      <w:t>ООО «СИБИРЬ-ЭКСПРЕСС»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spacing w:val="12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pacing w:val="12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ИНН 5503176673 КПП 5503010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644099, Омская обл., Омск г, Фрунзе ул., дом № 54, офис 309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Телефон-факс +7(3812)94-85-10, 25-16-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bir-express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33:00Z</dcterms:created>
  <dc:creator>*</dc:creator>
  <dc:description/>
  <cp:keywords/>
  <dc:language>en-US</dc:language>
  <cp:lastModifiedBy>Горбачев Валерий Николаевич</cp:lastModifiedBy>
  <dcterms:modified xsi:type="dcterms:W3CDTF">2020-09-08T04:33:00Z</dcterms:modified>
  <cp:revision>2</cp:revision>
  <dc:subject/>
  <dc:title/>
</cp:coreProperties>
</file>