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ru-RU"/>
        </w:rPr>
      </w:pPr>
      <w:r>
        <w:rPr>
          <w:rFonts w:cs="Century Gothic" w:ascii="Century Gothic" w:hAnsi="Century Gothic"/>
          <w:sz w:val="40"/>
          <w:szCs w:val="40"/>
          <w:lang w:val="ru-RU"/>
        </w:rPr>
        <w:t>Заявка на экспедирование груза.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85"/>
        <w:gridCol w:w="5527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Дата экспедирования груза: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2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ru-RU"/>
              </w:rPr>
              <w:t>Город</w:t>
            </w:r>
            <w:r>
              <w:rPr>
                <w:rFonts w:cs="Century Gothic" w:ascii="Century Gothic" w:hAnsi="Century Gothic"/>
                <w:sz w:val="28"/>
                <w:szCs w:val="28"/>
                <w:lang w:val="ru-RU"/>
              </w:rPr>
              <w:t xml:space="preserve"> отправления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: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Город назначения: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Грузоотправитель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название, контактное лицо, телефон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Груз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название, телефон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6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ru-RU"/>
              </w:rPr>
              <w:t>Плательщик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название, контактное лицо, телефон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7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Адрес загрузки, режим работы: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8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Наименование груза: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9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Информация о грузе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вес, объём, тара, кол-во мест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10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Дополнительная упаковка: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11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Отпуск по доверенности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название организации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12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ru-RU"/>
              </w:rPr>
              <w:t>Тип</w:t>
            </w:r>
            <w:r>
              <w:rPr>
                <w:rFonts w:cs="Century Gothic" w:ascii="Century Gothic" w:hAnsi="Century Gothic"/>
                <w:sz w:val="28"/>
                <w:szCs w:val="28"/>
                <w:lang w:val="ru-RU"/>
              </w:rPr>
              <w:t xml:space="preserve"> транспортного средства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(ж.д или авто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lang w:val="ru-RU"/>
              </w:rPr>
              <w:t>2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Температура перевозки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заполняется для режимного груза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lang w:val="ru-RU"/>
              </w:rPr>
              <w:t>4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Заявку заполнил (а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ФИО, телефон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нимание!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Наличие сопроводительных документов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ОБЯЗАТЕЛЬНО</w:t>
      </w:r>
      <w:r>
        <w:rPr>
          <w:rFonts w:cs="Century Gothic" w:ascii="Century Gothic" w:hAnsi="Century Gothic"/>
          <w:sz w:val="28"/>
          <w:szCs w:val="28"/>
        </w:rPr>
        <w:t>!!!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Заявки отправлять по адресу: E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sibir-express.ru</w:t>
        </w:r>
      </w:hyperlink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римечание: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Срок исполнения заявки 2-3 дня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При экспедировании, при</w:t>
      </w:r>
      <w:r>
        <w:rPr>
          <w:rFonts w:cs="Century Gothic" w:ascii="Century Gothic" w:hAnsi="Century Gothic"/>
          <w:sz w:val="20"/>
          <w:szCs w:val="20"/>
          <w:lang w:val="ru-RU"/>
        </w:rPr>
        <w:t>ё</w:t>
      </w:r>
      <w:r>
        <w:rPr>
          <w:rFonts w:cs="Century Gothic" w:ascii="Century Gothic" w:hAnsi="Century Gothic"/>
          <w:sz w:val="20"/>
          <w:szCs w:val="20"/>
        </w:rPr>
        <w:t>м/сдача груза производится по грузовым местам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Экспедитор не нес</w:t>
      </w:r>
      <w:r>
        <w:rPr>
          <w:rFonts w:cs="Century Gothic" w:ascii="Century Gothic" w:hAnsi="Century Gothic"/>
          <w:sz w:val="20"/>
          <w:szCs w:val="20"/>
          <w:lang w:val="ru-RU"/>
        </w:rPr>
        <w:t>ё</w:t>
      </w:r>
      <w:r>
        <w:rPr>
          <w:rFonts w:cs="Century Gothic" w:ascii="Century Gothic" w:hAnsi="Century Gothic"/>
          <w:sz w:val="20"/>
          <w:szCs w:val="20"/>
        </w:rPr>
        <w:t>т ответственности за повреждение и порчу груза в пути следования, если состояние тары и упаковки не соответствует требованиям правил перевозки грузов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В случае отказа от заявки в день получения груза с клиента взимается 100 % оплата заказанного экспедирования.</w:t>
      </w:r>
    </w:p>
    <w:sectPr>
      <w:headerReference w:type="default" r:id="rId3"/>
      <w:type w:val="nextPage"/>
      <w:pgSz w:w="11906" w:h="16838"/>
      <w:pgMar w:left="567" w:right="567" w:gutter="0" w:header="703" w:top="7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1079500" cy="1079500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597"/>
              <wp:lineTo x="6" y="21597"/>
              <wp:lineTo x="21598" y="21597"/>
              <wp:lineTo x="21598" y="0"/>
              <wp:lineTo x="6" y="0"/>
              <wp:lineTo x="21590" y="0"/>
            </wp:wrapPolygon>
          </wp:wrapTight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1061085</wp:posOffset>
              </wp:positionV>
              <wp:extent cx="7124700" cy="0"/>
              <wp:effectExtent l="0" t="3175" r="26670" b="29845"/>
              <wp:wrapNone/>
              <wp:docPr id="2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83.55pt" to="544.45pt,83.55pt" ID="Прямая соединительная линия 6" stroked="t" o:allowincell="f" style="position:absolute">
              <v:stroke color="black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1162050</wp:posOffset>
              </wp:positionH>
              <wp:positionV relativeFrom="paragraph">
                <wp:posOffset>-180340</wp:posOffset>
              </wp:positionV>
              <wp:extent cx="5638800" cy="1190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pacing w:val="12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pacing w:val="12"/>
                              <w:sz w:val="56"/>
                              <w:szCs w:val="56"/>
                            </w:rPr>
                            <w:t>ООО «СИБИРЬ-ЭКСПРЕСС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pacing w:val="1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pacing w:val="1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ИНН 5503176673 КПП 550301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644099, Омская обл., Омск г, Фрунзе ул., дом № 54, офис 309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Телефон-факс +7(3812)94-85-10, 25-16-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93.75pt;mso-wrap-distance-left:9.05pt;mso-wrap-distance-right:9.05pt;mso-wrap-distance-top:3.6pt;mso-wrap-distance-bottom:3.6pt;margin-top:-14.2pt;mso-position-vertical-relative:text;margin-left:91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spacing w:val="12"/>
                        <w:sz w:val="56"/>
                        <w:szCs w:val="5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pacing w:val="12"/>
                        <w:sz w:val="56"/>
                        <w:szCs w:val="56"/>
                      </w:rPr>
                      <w:t>ООО «СИБИРЬ-ЭКСПРЕСС»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spacing w:val="12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pacing w:val="12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ИНН 5503176673 КПП 5503010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644099, Омская обл., Омск г, Фрунзе ул., дом № 54, офис 309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Телефон-факс +7(3812)94-85-10, 25-16-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bir-express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30:00Z</dcterms:created>
  <dc:creator>*</dc:creator>
  <dc:description/>
  <dc:language>en-US</dc:language>
  <cp:lastModifiedBy>WPS_1710151392</cp:lastModifiedBy>
  <cp:lastPrinted>2024-12-04T17:15:00Z</cp:lastPrinted>
  <dcterms:modified xsi:type="dcterms:W3CDTF">2024-12-04T11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E1B761FB4D538D19B07BBB8A5F7A_13</vt:lpwstr>
  </property>
  <property fmtid="{D5CDD505-2E9C-101B-9397-08002B2CF9AE}" pid="3" name="KSOProductBuildVer">
    <vt:lpwstr>1049-12.2.0.18911</vt:lpwstr>
  </property>
</Properties>
</file>